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  <w:t>UCU NEC elections 2013 – Vice president from the higher education sector</w:t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75"/>
        <w:gridCol w:w="2025"/>
      </w:tblGrid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for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Vice president from the higher education sector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Da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4/03/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umber to be elect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17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In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8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Qu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855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STV Reg. 540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.0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ru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RS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Firs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Candidates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references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Elizabeth LAWRENC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60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Dominique LAUTERBERG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6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on-transferab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Total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17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1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Quota = 5855.5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b/>
          <w:bCs/>
          <w:sz w:val="21"/>
          <w:szCs w:val="14"/>
        </w:rPr>
        <w:t xml:space="preserve">Elizabeth LAWRENCE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With 6070.00 over quota 5855.5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5:00Z</dcterms:created>
  <dc:creator>kmetcalfe</dc:creator>
  <dc:description/>
  <cp:keywords/>
  <dc:language>en-US</dc:language>
  <cp:lastModifiedBy>kmetcalfe</cp:lastModifiedBy>
  <dcterms:modified xsi:type="dcterms:W3CDTF">2013-03-04T16:33:00Z</dcterms:modified>
  <cp:revision>6</cp:revision>
  <dc:subject/>
  <dc:title/>
</cp:coreProperties>
</file>