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  <w:t>UCU NEC elections 2013 – geographically-elected members of the National Executive Committee: Further education, North West (2 seats)</w:t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475"/>
        <w:gridCol w:w="827"/>
        <w:gridCol w:w="960"/>
        <w:gridCol w:w="980"/>
      </w:tblGrid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for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Further education members – North West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Da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04/03/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umber to be elect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Valid vo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Invalid vo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Quo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STV Reg. 540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.0.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ru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RS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First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urplus 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Candida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Preferences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Isabel BROTHERSTON 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Darren TOLLIDAY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Isabel BROTHERSTO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Andy SELLERS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9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39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on-transferab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0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Total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1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Quota = 131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 xml:space="preserve">Isabel BROTHERSTON ELECTED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With 165.00 over quota 131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b/>
          <w:bCs/>
          <w:sz w:val="21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2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 xml:space="preserve">Surplus of Isabel BROTHERSTON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32 papers non transferable. 133.00 transferred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his is more than the surplus of 34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So ballot papers given a new value of 0.25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from Isabel BROTHERSTON: 133 at 0.25 = 33.25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Darren TOLLIDAY: 56 at 0.25 = 14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Andy SELLERS: 77 at 0.25 = 19.25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b/>
          <w:bCs/>
          <w:sz w:val="21"/>
          <w:szCs w:val="14"/>
        </w:rPr>
        <w:t xml:space="preserve">Andy SELLERS  ELECTED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With 139.25 over quota 131.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8:00Z</dcterms:created>
  <dc:creator>kmetcalfe</dc:creator>
  <dc:description/>
  <cp:keywords/>
  <dc:language>en-US</dc:language>
  <cp:lastModifiedBy>kmetcalfe</cp:lastModifiedBy>
  <dcterms:modified xsi:type="dcterms:W3CDTF">2013-03-04T16:13:00Z</dcterms:modified>
  <cp:revision>3</cp:revision>
  <dc:subject/>
  <dc:title/>
</cp:coreProperties>
</file>