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geographically-elected members of the National Executive Committee: Higher education, North West (2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75"/>
        <w:gridCol w:w="827"/>
        <w:gridCol w:w="164"/>
        <w:gridCol w:w="1036"/>
        <w:gridCol w:w="960"/>
        <w:gridCol w:w="960"/>
        <w:gridCol w:w="980"/>
      </w:tblGrid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igher education members – North We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2.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Roger M WALDEN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Eleni MICHALOPOULOU 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Jo McNEIL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6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Pat HORNBY ATKINSO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Roger M WALDE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75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2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Eleni MICHALOPOULO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7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272.3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Roger M WALDEN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348.00 over quota 272.3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Surplus of Roger M WALDEN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51 papers non transferable. 297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his is more than the surplus of 75.66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So ballot papers given a new value of 0.2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from Roger M WALDEN: 297 at 0.25 = 74.25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Jo McNEILL : 94 at 0.25 = 23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Pat HORNBY ATKINSON: 132 at 0.25 = 3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Transfer to Eleni MICHALOPOULOU: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71 at 0.25 = 17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Vote required for election now: 271.6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Excluding Eleni MICHALOPOULOU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Eleni MICHALOPOULOU: 110 at 1.00 = 110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Jo McNEILL: 70 at 1.00 = 70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Pat HORNBY ATKINSON : 19 at 1.00 = 1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Non-transferable: 21 at 1.00 = 21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Jo McNEILL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261.50</w:t>
      </w:r>
    </w:p>
    <w:sectPr>
      <w:type w:val="continuous"/>
      <w:pgSz w:w="11906" w:h="16838"/>
      <w:pgMar w:left="1440" w:right="1440" w:gutter="0" w:header="0" w:top="1304" w:footer="0" w:bottom="130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3:00Z</dcterms:created>
  <dc:creator>kmetcalfe</dc:creator>
  <dc:description/>
  <cp:keywords/>
  <dc:language>en-US</dc:language>
  <cp:lastModifiedBy>kmetcalfe</cp:lastModifiedBy>
  <cp:lastPrinted>2013-03-05T08:26:00Z</cp:lastPrinted>
  <dcterms:modified xsi:type="dcterms:W3CDTF">2013-03-05T10:16:00Z</dcterms:modified>
  <cp:revision>5</cp:revision>
  <dc:subject/>
  <dc:title/>
</cp:coreProperties>
</file>