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  <w:t>UCU NEC elections 2013 – geographically-elected members of the National Executive Committee: Higher education, Midlands (2 seats)</w:t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475"/>
        <w:gridCol w:w="825"/>
        <w:gridCol w:w="960"/>
        <w:gridCol w:w="960"/>
        <w:gridCol w:w="960"/>
        <w:gridCol w:w="980"/>
      </w:tblGrid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for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Higher education members - Midland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Da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04/03/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umber to be elect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Valid vo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8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Invalid vo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Quo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89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STV Reg. 540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.0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rul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RS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t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t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First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xclusion o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urplus 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Candida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Preferences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Nicholas CIMINI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Patricia HULM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Nicholas CIMINI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Ron MENDEL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6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73.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Patricia HULM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3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89.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Alan J RYAN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9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77.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on-transferab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0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7.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Total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8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8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>Stage 1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Quota = 289.67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 xml:space="preserve">Patricia HULME ELECTED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With 327.00 over quota 289.67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</w:rPr>
      </w:pPr>
      <w:r>
        <w:rPr>
          <w:rFonts w:eastAsia="Verdana" w:cs="Verdana"/>
          <w:b/>
          <w:bCs/>
          <w:sz w:val="21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>Stage 2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 xml:space="preserve">Excluding Nicholas CIMINI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Transferring papers worth 1.00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from Nicholas CIMINI: 143 at 1.00 = 143.00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to Ron MENDEL: 62 at 1.00 = 62.00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to Alan J RYAN: 54 at 1.00 = 54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Transfer to Non-transferable: 27 at 1.00 = 27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</w:rPr>
      </w:pPr>
      <w:r>
        <w:rPr>
          <w:rFonts w:eastAsia="Verdana" w:cs="Verdana"/>
          <w:b/>
          <w:bCs/>
          <w:sz w:val="21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>Stage 3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 xml:space="preserve">No candidates can be excluded, so we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transfer the largest surplus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 xml:space="preserve">Surplus of Patricia HULME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83 papers non transferable. 244.00 transferred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This is more than the surplus of 37.33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So ballot papers given a new value of 0.15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Transfer from Patricia HULME: 244 at 0.15 = 36.60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to Ron MENDEL: 111 at 0.15 = 16.65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to Alan J RYAN: 133 at 0.15 = 19.95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Vote required for election now: 275.8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</w:rPr>
      </w:pPr>
      <w:r>
        <w:rPr>
          <w:rFonts w:eastAsia="Verdana" w:cs="Verdana"/>
          <w:sz w:val="21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 xml:space="preserve">Alan J RYAN ELECTED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 xml:space="preserve">With 277.95 </w:t>
      </w:r>
    </w:p>
    <w:sectPr>
      <w:type w:val="continuous"/>
      <w:pgSz w:w="11906" w:h="16838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4">
    <w:name w:val="kay4"/>
    <w:basedOn w:val="Normal"/>
    <w:qFormat/>
    <w:pPr/>
    <w:rPr>
      <w:rFonts w:ascii="Viner Hand ITC" w:hAnsi="Viner Hand ITC" w:eastAsia="Calibri" w:cs="Viner Hand ITC"/>
      <w:b/>
      <w:sz w:val="28"/>
    </w:rPr>
  </w:style>
  <w:style w:type="paragraph" w:styleId="Kay3">
    <w:name w:val="kay3"/>
    <w:basedOn w:val="Normal"/>
    <w:qFormat/>
    <w:pPr/>
    <w:rPr>
      <w:rFonts w:ascii="Viner Hand ITC" w:hAnsi="Viner Hand ITC" w:cs="Viner Hand ITC"/>
      <w:i/>
      <w:sz w:val="28"/>
    </w:rPr>
  </w:style>
  <w:style w:type="paragraph" w:styleId="KAY41">
    <w:name w:val="KAY4"/>
    <w:basedOn w:val="Normal"/>
    <w:qFormat/>
    <w:pPr/>
    <w:rPr>
      <w:rFonts w:ascii="Viner Hand ITC" w:hAnsi="Viner Hand ITC" w:cs="Times New Roman"/>
      <w:sz w:val="28"/>
      <w:szCs w:val="22"/>
    </w:rPr>
  </w:style>
  <w:style w:type="paragraph" w:styleId="Style14">
    <w:name w:val="Style1"/>
    <w:basedOn w:val="KAY41"/>
    <w:qFormat/>
    <w:pPr/>
    <w:rPr>
      <w:sz w:val="72"/>
    </w:rPr>
  </w:style>
  <w:style w:type="paragraph" w:styleId="KAY5">
    <w:name w:val="KAY5"/>
    <w:basedOn w:val="KAY41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2:00Z</dcterms:created>
  <dc:creator>kmetcalfe</dc:creator>
  <dc:description/>
  <cp:keywords/>
  <dc:language>en-US</dc:language>
  <cp:lastModifiedBy>kmetcalfe</cp:lastModifiedBy>
  <dcterms:modified xsi:type="dcterms:W3CDTF">2013-03-04T16:19:00Z</dcterms:modified>
  <cp:revision>4</cp:revision>
  <dc:subject/>
  <dc:title/>
</cp:coreProperties>
</file>