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sz w:val="21"/>
        </w:rPr>
        <w:t>UCU NEC elections 2013 – geographically-elected members of the National Executive Committee: Higher education, South (3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75"/>
        <w:gridCol w:w="1141"/>
        <w:gridCol w:w="992"/>
        <w:gridCol w:w="1134"/>
        <w:gridCol w:w="992"/>
        <w:gridCol w:w="851"/>
        <w:gridCol w:w="992"/>
        <w:gridCol w:w="992"/>
      </w:tblGrid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igher education members - Sou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Lesley KAN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Ellen SEIS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Marie MORLE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Lesley KA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0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Ellen SEIS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4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4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Bob LANGRIDG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4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Marie MORLE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0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Terry HOA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Patricia McMANU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9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sz w:val="21"/>
        </w:rPr>
        <w:br w:type="textWrapping" w:clear="all"/>
      </w:r>
    </w:p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408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Lesley KANE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521.00 over quota 408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Surplus of Lesley KANE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 xml:space="preserve">90 papers non transferable.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431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his is more than the surplus of 112.2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So ballot papers given a new value of 0.2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Lesley KANE: 431 at 0.26 = 112.0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Ellen SEISS: 76 at 0.26 = 19.7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Bob LANGRIDGE: 99 at 0.26 = 25.74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Marie MORLEY: 41 at 0.26 = 10.6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Terry HOAD: 130 at 0.26 = 33.8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Patricia McMANUS: 85 at 0.26 = 22.1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Vote required for election now: 408.69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  <w:r>
        <w:rPr>
          <w:rFonts w:eastAsia="Verdana" w:cs="Verdana"/>
          <w:b/>
          <w:bCs/>
          <w:sz w:val="21"/>
          <w:szCs w:val="1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Excluding Ellen SEISS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Ellen SEISS: 121 at 1.00 = 12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Bob LANGRIDGE: 25 at 1.00 = 25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Marie MORLEY: 39 at 1.00 = 39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Terry HOAD: 29 at 1.00 = 29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Patricia McMANUS: 19 at 1.00 = 1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Non-transferable: 9 at 1.00 = 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Terry HOAD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417.80 over quota 408.75</w:t>
      </w:r>
    </w:p>
    <w:p>
      <w:pPr>
        <w:pStyle w:val="Normal"/>
        <w:widowControl w:val="false"/>
        <w:autoSpaceDE w:val="false"/>
        <w:spacing w:lineRule="auto" w:line="300"/>
        <w:rPr>
          <w:sz w:val="21"/>
          <w:szCs w:val="14"/>
        </w:rPr>
      </w:pPr>
      <w:r>
        <w:rPr>
          <w:rFonts w:eastAsia="Verdana" w:cs="Verdana"/>
          <w:sz w:val="21"/>
          <w:szCs w:val="14"/>
        </w:rPr>
        <w:t xml:space="preserve"> </w:t>
      </w:r>
      <w:r>
        <w:rPr>
          <w:rFonts w:cs="Arial"/>
          <w:sz w:val="21"/>
          <w:szCs w:val="14"/>
        </w:rPr>
        <w:t>Transferring papers worth 0.2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Ellen SEISS: 76 at 0.26 = 19.7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Bob LANGRIDGE: 27 at 0.26 = 7.02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Marie MORLEY: 22 at 0.26 = 5.72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Patricia McMANUS: 16 at 0.26 = 4.16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Non-transferable: 11 at 0.26 = 2.86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b/>
          <w:bCs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Excluding Marie MORLEY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from Marie MORLEY: 184 at 1.00 = 184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Bob LANGRIDGE: 49 at 1.00 = 49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Transfer to Patricia McMANUS: 72 at 1.00 = 72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ransfer to Non-transferable: 63 at 1.00 = 63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Patricia McMANUS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395.26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sectPr>
      <w:type w:val="continuous"/>
      <w:pgSz w:w="11906" w:h="16838"/>
      <w:pgMar w:left="1021" w:right="1021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5:00Z</dcterms:created>
  <dc:creator>kmetcalfe</dc:creator>
  <dc:description/>
  <cp:keywords/>
  <dc:language>en-US</dc:language>
  <cp:lastModifiedBy>cw</cp:lastModifiedBy>
  <cp:lastPrinted>2013-03-05T08:26:00Z</cp:lastPrinted>
  <dcterms:modified xsi:type="dcterms:W3CDTF">2013-03-05T09:19:00Z</dcterms:modified>
  <cp:revision>6</cp:revision>
  <dc:subject/>
  <dc:title/>
</cp:coreProperties>
</file>