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 xml:space="preserve">UCU NEC elections 2013 – geographically-elected member of the National Executive Committee: Honorary Secretary UCU Scotland </w:t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br w:type="textWrapping" w:clear="all"/>
      </w:r>
    </w:p>
    <w:tbl>
      <w:tblPr>
        <w:tblW w:w="5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75"/>
        <w:gridCol w:w="2452"/>
      </w:tblGrid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onorary Secretary UCU Scotlan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Carlo MORELL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Angi LAMB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382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Angi LAMB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497.00 over quota 382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4:00Z</dcterms:created>
  <dc:creator>kmetcalfe</dc:creator>
  <dc:description/>
  <cp:keywords/>
  <dc:language>en-US</dc:language>
  <cp:lastModifiedBy>kmetcalfe</cp:lastModifiedBy>
  <dcterms:modified xsi:type="dcterms:W3CDTF">2013-03-04T16:32:00Z</dcterms:modified>
  <cp:revision>4</cp:revision>
  <dc:subject/>
  <dc:title/>
</cp:coreProperties>
</file>