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b/>
          <w:sz w:val="21"/>
        </w:rPr>
        <w:t>UCU NEC elections 2013 – FE UK-elected seats</w:t>
      </w:r>
      <w:r>
        <w:rPr>
          <w:sz w:val="21"/>
        </w:rPr>
        <w:t xml:space="preserve"> </w:t>
      </w:r>
      <w:r>
        <w:rPr>
          <w:rFonts w:cs="Arial"/>
          <w:b/>
          <w:bCs/>
          <w:sz w:val="21"/>
        </w:rPr>
        <w:t>(5 seats to include at least one woman)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75"/>
        <w:gridCol w:w="827"/>
        <w:gridCol w:w="1642"/>
        <w:gridCol w:w="960"/>
        <w:gridCol w:w="960"/>
        <w:gridCol w:w="980"/>
      </w:tblGrid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UK Further Education NEC Memb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.49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usto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David ARMSTRONG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Mandy BROW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Carolyn CAMPBEL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Alison LOR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8.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5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79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Mandy BROW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.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5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4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Loraine MON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1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88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9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7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Lyndsey NICHOLSO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7.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25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25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David ARMSTRONG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2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7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50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David ARMSTRONG ELECTED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with 713.00 over quota 50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Carolyn CAMPBELL ELECTED [woman]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with 515.00 over quota 50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Vote required for election now: 50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 xml:space="preserve">Surplus of David ARMSTRONG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640 papers transferred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otal Present Value: 640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73 papers non-transferable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Papers transferred at 0.3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Mandy BROWN ELECTED [woman] </w:t>
      </w:r>
      <w:r>
        <w:rPr>
          <w:rFonts w:cs="Arial"/>
          <w:sz w:val="21"/>
          <w:szCs w:val="14"/>
        </w:rPr>
        <w:t>with 554.84 over quota 509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Lyndsey NICHOLSON ELECTED [woman]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with 525.89 over quota 509.00</w:t>
      </w:r>
    </w:p>
    <w:p>
      <w:pPr>
        <w:pStyle w:val="Normal"/>
        <w:widowControl w:val="false"/>
        <w:autoSpaceDE w:val="false"/>
        <w:spacing w:lineRule="auto" w:line="300"/>
        <w:rPr>
          <w:sz w:val="21"/>
          <w:szCs w:val="14"/>
        </w:rPr>
      </w:pPr>
      <w:r>
        <w:rPr>
          <w:rFonts w:eastAsia="Verdana" w:cs="Verdana"/>
          <w:sz w:val="21"/>
          <w:szCs w:val="14"/>
        </w:rPr>
        <w:t xml:space="preserve"> </w:t>
      </w:r>
      <w:r>
        <w:rPr>
          <w:rFonts w:cs="Arial"/>
          <w:sz w:val="21"/>
          <w:szCs w:val="14"/>
        </w:rPr>
        <w:t>Vote required for election now: 506.2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eastAsia="Verdana" w:cs="Verdana"/>
          <w:sz w:val="21"/>
          <w:szCs w:val="1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3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4"/>
        </w:rPr>
        <w:t xml:space="preserve">Surplus of Mandy BROWN [woman]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141 papers transferred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otal Present Value: 43.7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23 papers non-transferable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Total current value of transferable papers is less than the surplus, so these papers are transferred at their current value, 0.3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Vote required for election now: 505.14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4"/>
        </w:rPr>
        <w:t xml:space="preserve">Loraine MONK ELECTED [woman] </w:t>
      </w:r>
      <w:r>
        <w:rPr>
          <w:rFonts w:cs="Arial"/>
          <w:sz w:val="21"/>
          <w:szCs w:val="14"/>
        </w:rPr>
        <w:t>with 507.76 over vote required 505.14</w:t>
      </w:r>
    </w:p>
    <w:sectPr>
      <w:type w:val="continuous"/>
      <w:pgSz w:w="11906" w:h="16838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9:00Z</dcterms:created>
  <dc:creator>kmetcalfe</dc:creator>
  <dc:description/>
  <cp:keywords/>
  <dc:language>en-US</dc:language>
  <cp:lastModifiedBy>kmetcalfe</cp:lastModifiedBy>
  <dcterms:modified xsi:type="dcterms:W3CDTF">2013-03-05T12:39:00Z</dcterms:modified>
  <cp:revision>8</cp:revision>
  <dc:subject/>
  <dc:title/>
</cp:coreProperties>
</file>