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representative of lesbian, gay, bisexual and transgender members (LGBT) (1 seat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75"/>
        <w:gridCol w:w="1369"/>
      </w:tblGrid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Representative of LGBT members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7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41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Mary JENNING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 xml:space="preserve">Pura ARIZ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5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08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5411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Mary JENNINGS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6240.00 over quota 5411.5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5:00Z</dcterms:created>
  <dc:creator>kmetcalfe</dc:creator>
  <dc:description/>
  <cp:keywords/>
  <dc:language>en-US</dc:language>
  <cp:lastModifiedBy>kmetcalfe</cp:lastModifiedBy>
  <cp:lastPrinted>2013-03-05T08:27:00Z</cp:lastPrinted>
  <dcterms:modified xsi:type="dcterms:W3CDTF">2013-03-05T13:52:00Z</dcterms:modified>
  <cp:revision>7</cp:revision>
  <dc:subject/>
  <dc:title/>
</cp:coreProperties>
</file>