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  <w:t>UCU NEC elections 2014 – geographically-elected members of the National Executive Committee: Higher education, North East – 3 to elect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4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48"/>
        <w:gridCol w:w="960"/>
        <w:gridCol w:w="960"/>
        <w:gridCol w:w="960"/>
        <w:gridCol w:w="1000"/>
        <w:gridCol w:w="960"/>
        <w:gridCol w:w="960"/>
        <w:gridCol w:w="98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Higher Education Members – North East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/28/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1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xclusion of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rplus of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Surplus o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Jeff FOWLE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aul BLACKLEDG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Martin LEV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Martin LEV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32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13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Mike LAMMIM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6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88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94.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erry MURPH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1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9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17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Paul BLACKLED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48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1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313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Jeff FOWL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  <w:t>1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Quota = 313.7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b/>
          <w:bCs/>
          <w:sz w:val="21"/>
          <w:szCs w:val="16"/>
        </w:rPr>
        <w:t xml:space="preserve">Paul BLACKLEDGE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With 362.00 over quota 313.7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6"/>
        </w:rPr>
        <w:t xml:space="preserve"> </w:t>
      </w:r>
      <w:r>
        <w:rPr>
          <w:rFonts w:eastAsia="Verdana" w:cs="Verdana"/>
          <w:b/>
          <w:bCs/>
          <w:sz w:val="21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2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Excluding Jeff FOWLER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Transferring papers worth 1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Transfer from FOWLER, Jeff: 110 at 1.00 = 110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Transfer to Martin LEVY: 42 at 1.00 = 42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Transfer to Mike LAMMIMAN: 28 at 1.00 = 28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Transfer to Terry MURPHY: 25 at 1.00 = 25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Transfer to Non-transferable: 15 at 1.00 = 15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b/>
          <w:bCs/>
          <w:sz w:val="21"/>
          <w:szCs w:val="16"/>
        </w:rPr>
        <w:t xml:space="preserve">Martin LEVY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With 346.00 over quota 313.7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3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Surplus of Paul BLACKLEDGE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62 papers non transferable.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300.00 transferred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This is more than the surplus of 48.2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So ballot papers given a new value of 0.16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Transfer from Paul BLACKLEDGE: 300 at 0.16 = 48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Transfer to Mike LAMMIMAN: 231 at 0.16 = 36.96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Transfer to Terry MURPHY: 69 at 0.16 = 11.04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Vote required for election now: 306.13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6"/>
        </w:rPr>
        <w:t xml:space="preserve"> </w:t>
      </w:r>
      <w:r>
        <w:rPr>
          <w:rFonts w:eastAsia="Verdana" w:cs="Verdana"/>
          <w:b/>
          <w:bCs/>
          <w:sz w:val="21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6"/>
        </w:rPr>
      </w:pPr>
      <w:r>
        <w:rPr>
          <w:rFonts w:cs="Arial"/>
          <w:b/>
          <w:bCs/>
          <w:sz w:val="21"/>
          <w:szCs w:val="16"/>
        </w:rPr>
        <w:t>Stage 4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No candidates can be excluded, so we transfer the largest surplus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Surplus of Martin LEVY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10 papers non transferable.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32.00 transferred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This is less than the surplus of 32.2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So ballot papers retain current value of 1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Transfer from Martin LEVY: 32 at 1.00 = 32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Transfer to Mike LAMMIMAN: 6 at 1.00 = 6.00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sz w:val="21"/>
          <w:szCs w:val="16"/>
        </w:rPr>
        <w:t>Transfer to Terry MURPHY: 26 at 1.00 = 26.00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/>
          <w:b/>
          <w:bCs/>
          <w:sz w:val="21"/>
          <w:szCs w:val="16"/>
        </w:rPr>
        <w:t xml:space="preserve">Terry MURPHY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6"/>
        </w:rPr>
      </w:pPr>
      <w:r>
        <w:rPr>
          <w:rFonts w:cs="Arial"/>
          <w:sz w:val="21"/>
          <w:szCs w:val="16"/>
        </w:rPr>
        <w:t>With 317.04 over quota 313.75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</w:rPr>
      </w:pPr>
      <w:r>
        <w:rPr>
          <w:rFonts w:eastAsia="Verdana" w:cs="Verdana"/>
          <w:sz w:val="21"/>
          <w:szCs w:val="16"/>
        </w:rPr>
        <w:t xml:space="preserve"> </w:t>
      </w:r>
    </w:p>
    <w:p>
      <w:pPr>
        <w:pStyle w:val="Normal"/>
        <w:spacing w:lineRule="auto" w:line="300"/>
        <w:rPr>
          <w:rFonts w:cs="Arial"/>
          <w:b/>
          <w:b/>
          <w:sz w:val="21"/>
          <w:szCs w:val="16"/>
        </w:rPr>
      </w:pPr>
      <w:r>
        <w:rPr>
          <w:rFonts w:cs="Arial"/>
          <w:b/>
          <w:sz w:val="21"/>
          <w:szCs w:val="16"/>
        </w:rPr>
      </w:r>
    </w:p>
    <w:sectPr>
      <w:type w:val="continuous"/>
      <w:pgSz w:w="11906" w:h="16838"/>
      <w:pgMar w:left="1021" w:right="1021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7:00Z</dcterms:created>
  <dc:creator>kmetcalfe</dc:creator>
  <dc:description/>
  <cp:keywords/>
  <dc:language>en-US</dc:language>
  <cp:lastModifiedBy>kmetcalfe</cp:lastModifiedBy>
  <cp:lastPrinted>2014-03-03T11:00:00Z</cp:lastPrinted>
  <dcterms:modified xsi:type="dcterms:W3CDTF">2014-03-04T09:49:00Z</dcterms:modified>
  <cp:revision>5</cp:revision>
  <dc:subject/>
  <dc:title/>
</cp:coreProperties>
</file>