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  <w:t>UCU NEC elections 2014 – geographically-elected members of the National Executive Committee: Further education, North East – 2 to elect</w:t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7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48"/>
        <w:gridCol w:w="1140"/>
        <w:gridCol w:w="1160"/>
        <w:gridCol w:w="980"/>
      </w:tblGrid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Election for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Further Education Members – North East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2/28/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Number to be elect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Valid vo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Invalid vo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Quo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177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eSTV Reg. 540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2.0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Election ru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ERS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Stag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Fir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Surplus o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Candida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Preference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Cath HEPBUR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 xml:space="preserve">Lee SHOR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3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199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Rob GOODFELLO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Withdraw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lang w:val="en-GB" w:eastAsia="en-GB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lang w:val="en-GB" w:eastAsia="en-GB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Ümit YILDIZ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22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154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Cath HEPBUR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-55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177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Non-transferab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lang w:val="en-GB" w:eastAsia="en-GB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0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0.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Total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  <w:t>5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lang w:val="en-GB"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>Stage 1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Quota = 177.34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  <w:b/>
          <w:bCs/>
          <w:sz w:val="21"/>
          <w:szCs w:val="16"/>
        </w:rPr>
        <w:t xml:space="preserve">Cath HEPBURN ELECTED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With 233.00 over quota 177.34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</w:rPr>
      </w:pPr>
      <w:r>
        <w:rPr>
          <w:rFonts w:eastAsia="Verdana" w:cs="Verdana"/>
          <w:sz w:val="21"/>
          <w:szCs w:val="16"/>
        </w:rPr>
        <w:t xml:space="preserve"> </w:t>
      </w:r>
      <w:r>
        <w:rPr>
          <w:rFonts w:eastAsia="Verdana" w:cs="Verdana"/>
          <w:b/>
          <w:bCs/>
          <w:sz w:val="21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>Stage 2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  <w:sz w:val="21"/>
          <w:szCs w:val="16"/>
        </w:rPr>
        <w:t>Surplus of Cath HEPBURN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116 papers non transferable.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117.00 transferred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This is more than the surplus of 55.66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So ballot papers given a new value of 0.47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  <w:sz w:val="21"/>
          <w:szCs w:val="16"/>
        </w:rPr>
        <w:t>Transfer from Cath HEPBURN: 117 at 0.47 = 54.99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  <w:sz w:val="21"/>
          <w:szCs w:val="16"/>
        </w:rPr>
        <w:t>Transfer to Lee SHORT, Lee : 70 at 0.47 = 32.90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  <w:sz w:val="21"/>
          <w:szCs w:val="16"/>
        </w:rPr>
        <w:t>Transfer to Ümit YILDIZ: 47 at 0.47 = 22.09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/>
          <w:b/>
          <w:bCs/>
          <w:sz w:val="21"/>
          <w:szCs w:val="16"/>
        </w:rPr>
        <w:t xml:space="preserve">Lee SHORT ELECTED </w:t>
      </w:r>
    </w:p>
    <w:p>
      <w:pPr>
        <w:pStyle w:val="Normal"/>
        <w:widowControl w:val="false"/>
        <w:autoSpaceDE w:val="false"/>
        <w:spacing w:lineRule="auto" w:line="288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With 199.90 over quota 177.3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8:00Z</dcterms:created>
  <dc:creator>kmetcalfe</dc:creator>
  <dc:description/>
  <cp:keywords/>
  <dc:language>en-US</dc:language>
  <cp:lastModifiedBy>kmetcalfe</cp:lastModifiedBy>
  <cp:lastPrinted>2014-03-03T11:00:00Z</cp:lastPrinted>
  <dcterms:modified xsi:type="dcterms:W3CDTF">2014-03-04T11:20:00Z</dcterms:modified>
  <cp:revision>4</cp:revision>
  <dc:subject/>
  <dc:title/>
</cp:coreProperties>
</file>