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sz w:val="21"/>
        </w:rPr>
      </w:pPr>
      <w:r>
        <w:rPr>
          <w:b/>
          <w:sz w:val="21"/>
        </w:rPr>
        <w:t>UCU NEC elections 2014 – HE UK-elected seats – 7 to elect (to include at least two post-92 and one woman)</w:t>
      </w:r>
    </w:p>
    <w:p>
      <w:pPr>
        <w:pStyle w:val="Normal"/>
        <w:spacing w:lineRule="auto" w:line="30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36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390"/>
        <w:gridCol w:w="1061"/>
        <w:gridCol w:w="1160"/>
        <w:gridCol w:w="1460"/>
        <w:gridCol w:w="1360"/>
        <w:gridCol w:w="1220"/>
        <w:gridCol w:w="1240"/>
        <w:gridCol w:w="1180"/>
        <w:gridCol w:w="1080"/>
      </w:tblGrid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Election for</w:t>
            </w:r>
          </w:p>
        </w:tc>
        <w:tc>
          <w:tcPr>
            <w:tcW w:w="1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UK Higher Education Members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Da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color w:val="000000"/>
                <w:lang w:val="en-GB" w:eastAsia="en-GB"/>
              </w:rPr>
            </w:pPr>
            <w:r>
              <w:rPr>
                <w:rFonts w:eastAsia="Verdana" w:cs="Verdana"/>
                <w:color w:val="000000"/>
                <w:lang w:val="en-GB" w:eastAsia="en-GB"/>
              </w:rPr>
              <w:t xml:space="preserve"> </w:t>
            </w:r>
            <w:r>
              <w:rPr>
                <w:rFonts w:eastAsia="Times New Roman"/>
                <w:color w:val="000000"/>
                <w:lang w:val="en-GB" w:eastAsia="en-GB"/>
              </w:rPr>
              <w:t>2/28/20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Number to be electe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Valid vot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73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Invalid vot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3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Quo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16.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eSTV Reg. 540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1.49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Election rul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Custo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Stag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Stag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S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S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Firs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Surplus o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Exclusion of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Surplus of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Exclusion of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Candidat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Preferences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color w:val="000000"/>
                <w:lang w:val="en-GB" w:eastAsia="en-GB"/>
              </w:rPr>
              <w:t>Lesley MCGORRIGAN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color w:val="000000"/>
                <w:lang w:val="en-GB" w:eastAsia="en-GB"/>
              </w:rPr>
              <w:t>Eleni MICHALOPOULOU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color w:val="000000"/>
                <w:lang w:val="en-GB" w:eastAsia="en-GB"/>
              </w:rPr>
              <w:t>Roger BROOKS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color w:val="000000"/>
                <w:lang w:val="en-GB" w:eastAsia="en-GB"/>
              </w:rPr>
              <w:t>Carlo MORELLI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color w:val="000000"/>
                <w:lang w:val="en-GB" w:eastAsia="en-GB"/>
              </w:rPr>
              <w:t>Lesley MCGORRIG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13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422.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16.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16.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16.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16.6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color w:val="000000"/>
                <w:lang w:val="en-GB" w:eastAsia="en-GB"/>
              </w:rPr>
              <w:t>Roger BROOK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59.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70.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70.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53.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16.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16.6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Dominique LAUTERBUR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69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Karen EVA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4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110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553.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58.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611.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23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634.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11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746.19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Andreas BIEL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4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34.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522.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19.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541.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6.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548.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8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637.84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Carlo MORELL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3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30.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401.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28.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430.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4.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434.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434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Jelena TIMOTIJEVI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3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9.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470.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50.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521.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5.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527.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76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603.46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David GOOD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4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Harriet BRADLE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7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43.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802.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46.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849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859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10.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Eleni MICHALOPOULO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2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19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255.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255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Paul BLACKLEGD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Withdraw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Marie MORLE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5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19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525.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32.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558.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2.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561.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39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600.69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Non-transferab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5.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5.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18.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24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1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25.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66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2.46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Total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73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73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73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73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7333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br w:type="page"/>
      </w:r>
      <w:r>
        <w:rPr>
          <w:b/>
        </w:rPr>
      </w:r>
    </w:p>
    <w:tbl>
      <w:tblPr>
        <w:tblW w:w="92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180"/>
        <w:gridCol w:w="12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S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St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St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Surplus 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Surplus of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Exclusio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Candidates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color w:val="000000"/>
                <w:lang w:val="en-GB" w:eastAsia="en-GB"/>
              </w:rPr>
              <w:t>Dominique LAUTERBURG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David GOOD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Jelena TIMOTIJEVIC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Lesley MCGORRIGA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16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16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16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Roger BROOK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16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16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16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Dominique LAUTERBUR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52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16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16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16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Karen EVAN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758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2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760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47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Andreas BIEL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646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2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648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20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851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Carlo MORELL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Jelena TIMOTIJEVI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1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614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1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615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603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1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David GOOD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23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16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16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Harriet BRADLE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1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1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1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Eleni MICHALOPOULO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Paul BLACKLEGD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Marie MORLE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17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618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10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628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123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75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Non-transferab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5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7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102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90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19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Total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7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7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7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/>
        <w:rPr>
          <w:rFonts w:cs="Arial"/>
          <w:b/>
          <w:b/>
          <w:bCs/>
        </w:rPr>
      </w:pPr>
      <w:r>
        <w:rPr>
          <w:rFonts w:cs="Arial"/>
          <w:b/>
          <w:bCs/>
        </w:rPr>
        <w:t>Stage 1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Quota = 916.63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b/>
          <w:b/>
          <w:bCs/>
        </w:rPr>
      </w:pPr>
      <w:r>
        <w:rPr>
          <w:rFonts w:cs="Arial"/>
          <w:b/>
          <w:bCs/>
        </w:rPr>
        <w:t>Lesley MCGORRIGAN ELECTED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Arial"/>
        </w:rPr>
        <w:t>with 1339.00 over quota 916.63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Arial"/>
          <w:b/>
          <w:bCs/>
        </w:rPr>
        <w:t xml:space="preserve">Dominique LAUTERBURG ELECTED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Arial"/>
        </w:rPr>
        <w:t>with 969.00 over quota 916.63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Arial"/>
          <w:b/>
          <w:bCs/>
        </w:rPr>
        <w:t xml:space="preserve">David GOODE ELECTED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Arial"/>
        </w:rPr>
        <w:t>with 940.00 over quota 916.63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Vote required for election now: 916.63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eastAsia="Verdana" w:cs="Verdana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b/>
          <w:b/>
          <w:bCs/>
        </w:rPr>
      </w:pPr>
      <w:r>
        <w:rPr>
          <w:rFonts w:cs="Arial"/>
          <w:b/>
          <w:bCs/>
        </w:rPr>
        <w:t>Stage 2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No candidates can be excluded, so we transfer the largest surplus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Arial"/>
        </w:rPr>
        <w:t>Surplus of Lesley MCGORRIGAN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1263 papers transferred.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Total Present Value: 1263.00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76 papers non-transferable.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Papers transferred at 0.33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Arial"/>
          <w:b/>
          <w:bCs/>
        </w:rPr>
        <w:t xml:space="preserve">Roger BROOKS ELECTED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Arial"/>
        </w:rPr>
        <w:t>with 970.07 over quota 916.63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Vote required for election now: 915.23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eastAsia="Verdana" w:cs="Verdana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b/>
          <w:b/>
          <w:bCs/>
        </w:rPr>
      </w:pPr>
      <w:r>
        <w:rPr>
          <w:rFonts w:cs="Arial"/>
          <w:b/>
          <w:bCs/>
        </w:rPr>
        <w:t>Stage 3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Arial"/>
        </w:rPr>
        <w:t>The sum of Eleni MICHALOPOULOU: 255.80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Arial"/>
        </w:rPr>
        <w:t>and the total surplus: 129.18 is less than the support for the next lowest candidate, Carlo MORELLI: 401.36,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so that candidate is excluded.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b/>
          <w:b/>
          <w:bCs/>
        </w:rPr>
      </w:pPr>
      <w:r>
        <w:rPr>
          <w:rFonts w:eastAsia="Verdana" w:cs="Verdana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b/>
          <w:b/>
          <w:bCs/>
        </w:rPr>
      </w:pPr>
      <w:r>
        <w:rPr>
          <w:rFonts w:cs="Arial"/>
          <w:b/>
          <w:bCs/>
        </w:rPr>
        <w:t>Excluding Eleni MICHALOPOULOU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Transferring papers worth 1.00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Vote required for election now: 910.98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Transferring papers worth 0.33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Vote required for election now: 910.57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eastAsia="Verdana" w:cs="Verdana"/>
        </w:rPr>
        <w:t xml:space="preserve"> </w:t>
      </w:r>
      <w:r>
        <w:rPr>
          <w:rFonts w:eastAsia="Verdana" w:cs="Verdana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b/>
          <w:b/>
          <w:bCs/>
        </w:rPr>
      </w:pPr>
      <w:r>
        <w:rPr>
          <w:rFonts w:cs="Arial"/>
          <w:b/>
          <w:bCs/>
        </w:rPr>
        <w:t>Stage 4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No candidates can be excluded, so we transfer the largest surplus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Surplus of Roger BROOKS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158 papers transferred.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Total Present Value: 52.14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21 papers non-transferable.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Papers transferred at 0.33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Vote required for election now: 910.24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eastAsia="Verdana" w:cs="Verdana"/>
        </w:rPr>
        <w:t xml:space="preserve"> </w:t>
      </w:r>
      <w:r>
        <w:rPr>
          <w:rFonts w:eastAsia="Verdana" w:cs="Verdana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b/>
          <w:b/>
          <w:bCs/>
        </w:rPr>
      </w:pPr>
      <w:r>
        <w:rPr>
          <w:rFonts w:cs="Arial"/>
          <w:b/>
          <w:bCs/>
        </w:rPr>
        <w:t>Stage 5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Arial"/>
        </w:rPr>
        <w:t>The sum of Carlo MORELLI: 434.63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and the total surplus: 75.74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Arial"/>
        </w:rPr>
        <w:t>is less than the support for the next lowest candidate, Jelena TIMOTIJEVIC: 527.22, so that candidate is excluded.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b/>
          <w:b/>
          <w:bCs/>
        </w:rPr>
      </w:pPr>
      <w:r>
        <w:rPr>
          <w:rFonts w:cs="Arial"/>
          <w:b/>
          <w:bCs/>
        </w:rPr>
        <w:t>Excluding Carlo MORELLI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Transferring papers worth 1.00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Vote required for election now: 895.24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Arial"/>
          <w:b/>
          <w:bCs/>
        </w:rPr>
        <w:t xml:space="preserve">Harriet BRADLEY ELECTED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Arial"/>
        </w:rPr>
        <w:t>with 910.10 over vote required 895.24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Vote required for election now: 890.29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Transferring papers worth 0.33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Vote required for election now: 887.98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b/>
          <w:b/>
          <w:bCs/>
        </w:rPr>
      </w:pPr>
      <w:r>
        <w:rPr>
          <w:rFonts w:cs="Arial"/>
          <w:b/>
          <w:bCs/>
        </w:rPr>
        <w:t>Stage 6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No candidates can be excluded, so we transfer the largest surplus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Surplus of Dominique LAUTERBURG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822 papers transferred.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Total Present Value: 822.00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147 papers non-transferable.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Papers transferred at 0.06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Vote required for election now: 886.96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eastAsia="Verdana" w:cs="Verdana"/>
        </w:rPr>
        <w:t xml:space="preserve"> </w:t>
      </w:r>
      <w:r>
        <w:rPr>
          <w:rFonts w:eastAsia="Verdana" w:cs="Verdana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b/>
          <w:b/>
          <w:bCs/>
        </w:rPr>
      </w:pPr>
      <w:r>
        <w:rPr>
          <w:rFonts w:cs="Arial"/>
          <w:b/>
          <w:bCs/>
        </w:rPr>
        <w:t>Stage 7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No candidates can be excluded, so we transfer the largest surplus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Surplus of David GOODE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802 papers transferred.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Total Present Value: 802.00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138 papers non-transferable.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Papers transferred at 0.02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Vote required for election now: 884.52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eastAsia="Verdana" w:cs="Verdana"/>
        </w:rPr>
        <w:t xml:space="preserve"> </w:t>
      </w:r>
      <w:r>
        <w:rPr>
          <w:rFonts w:eastAsia="Verdana" w:cs="Verdana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b/>
          <w:b/>
          <w:bCs/>
        </w:rPr>
      </w:pPr>
      <w:r>
        <w:rPr>
          <w:rFonts w:cs="Arial"/>
          <w:b/>
          <w:bCs/>
        </w:rPr>
        <w:t>Stage 8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Arial"/>
        </w:rPr>
        <w:t>There are no outstanding surpluses, and Jelena TIMOTIJEVIC with 615.96 has fewest votes and is therefore excluded.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b/>
          <w:b/>
          <w:bCs/>
        </w:rPr>
      </w:pPr>
      <w:r>
        <w:rPr>
          <w:rFonts w:cs="Arial"/>
          <w:b/>
          <w:bCs/>
        </w:rPr>
        <w:t>Excluding Jelena TIMOTIJEVIC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Transferring papers worth 1.00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aren EVANS ELECTED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Arial"/>
        </w:rPr>
        <w:t>with 947.37 over quota 916.63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Vote required for election now: 831.96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Transferring papers worth 0.33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cs="Arial"/>
        </w:rPr>
        <w:t>Vote required for election now: 823.21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 xml:space="preserve">Andreas BIELER ELECTED 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with 851.38 over vote required 823.21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spacing w:lineRule="auto" w:line="300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y4">
    <w:name w:val="kay4"/>
    <w:basedOn w:val="Normal"/>
    <w:qFormat/>
    <w:pPr/>
    <w:rPr>
      <w:rFonts w:ascii="Viner Hand ITC" w:hAnsi="Viner Hand ITC" w:eastAsia="Calibri" w:cs="Viner Hand ITC"/>
      <w:b/>
      <w:sz w:val="28"/>
    </w:rPr>
  </w:style>
  <w:style w:type="paragraph" w:styleId="Kay3">
    <w:name w:val="kay3"/>
    <w:basedOn w:val="Normal"/>
    <w:qFormat/>
    <w:pPr/>
    <w:rPr>
      <w:rFonts w:ascii="Viner Hand ITC" w:hAnsi="Viner Hand ITC" w:cs="Viner Hand ITC"/>
      <w:i/>
      <w:sz w:val="28"/>
    </w:rPr>
  </w:style>
  <w:style w:type="paragraph" w:styleId="KAY41">
    <w:name w:val="KAY4"/>
    <w:basedOn w:val="Normal"/>
    <w:qFormat/>
    <w:pPr/>
    <w:rPr>
      <w:rFonts w:ascii="Viner Hand ITC" w:hAnsi="Viner Hand ITC" w:cs="Times New Roman"/>
      <w:sz w:val="28"/>
      <w:szCs w:val="22"/>
    </w:rPr>
  </w:style>
  <w:style w:type="paragraph" w:styleId="Style14">
    <w:name w:val="Style1"/>
    <w:basedOn w:val="KAY41"/>
    <w:qFormat/>
    <w:pPr/>
    <w:rPr>
      <w:sz w:val="72"/>
    </w:rPr>
  </w:style>
  <w:style w:type="paragraph" w:styleId="KAY5">
    <w:name w:val="KAY5"/>
    <w:basedOn w:val="KAY41"/>
    <w:qFormat/>
    <w:pPr/>
    <w:rPr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58:00Z</dcterms:created>
  <dc:creator>kmetcalfe</dc:creator>
  <dc:description/>
  <dc:language>en-US</dc:language>
  <cp:lastModifiedBy>kmetcalfe</cp:lastModifiedBy>
  <cp:lastPrinted>2014-03-03T11:00:00Z</cp:lastPrinted>
  <dcterms:modified xsi:type="dcterms:W3CDTF">2014-03-05T10:58:00Z</dcterms:modified>
  <cp:revision>2</cp:revision>
  <dc:subject/>
  <dc:title/>
</cp:coreProperties>
</file>