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1"/>
        </w:rPr>
      </w:pPr>
      <w:r>
        <w:rPr>
          <w:b/>
          <w:sz w:val="21"/>
        </w:rPr>
        <w:t>UCU NEC elections 2014 – FE UK-elected seats – 3 to elect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32"/>
        <w:gridCol w:w="796"/>
        <w:gridCol w:w="725"/>
        <w:gridCol w:w="1260"/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ion for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UK Further Education Member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/28/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Number to be elec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Valid vo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Invalid vo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Quo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STV Reg. 540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.0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ion ru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RS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Firs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xclusion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urplus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andida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Preference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eve ALLE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Allister MACTAGGAR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John HOLD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Darren TOLLI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Jeremy WHI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Jenny PRIDEAU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Margot HI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Paul PRITCH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Allister MACTAGGA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Jeremy WHI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Darren TOLLIDA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Steve ALL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Jenny PRIDEAU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John HOLD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lang w:val="en-GB" w:eastAsia="en-GB"/>
              </w:rPr>
              <w:t>Alan BARK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Non-transfera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Total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Quota = 714.25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2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cluding Steve ALLE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Steve ALLEN: 202 at 1.00 = 202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Margot HILL: 23 at 1.00 = 2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17 at 1.00 = 17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lister MACTAGGART: 7 at 1.00 = 7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remy WHITE: 19 at 1.00 = 19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Darren TOLLIDAY: 10 at 1.00 = 10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nny PRIDEAUX: 39 at 1.00 = 39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ohn HOLDEN: 28 at 1.00 = 28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an BARKER: 43 at 1.00 = 43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Non-transferable: 16 at 1.00 = 16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alculating quota: 710.25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3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cluding Allister MACTAGGAR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Allister MACTAGGART: 211 at 1.00 = 21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Margot HILL: 26 at 1.00 = 26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28 at 1.00 = 28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remy WHITE: 28 at 1.00 = 28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Darren TOLLIDAY: 28 at 1.00 = 28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nny PRIDEAUX: 54 at 1.00 = 54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ohn HOLDEN: 14 at 1.00 = 14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an BARKER: 23 at 1.00 = 23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Non-transferable: 10 at 1.00 = 10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alculating quota: 707.75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4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cluding John HOLDE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John HOLDEN: 285 at 1.00 = 285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Margot HILL: 23 at 1.00 = 2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17 at 1.00 = 17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remy WHITE: 69 at 1.00 = 69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Darren TOLLIDAY: 26 at 1.00 = 26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nny PRIDEAUX: 63 at 1.00 = 6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an BARKER: 52 at 1.00 = 52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Non-transferable: 35 at 1.00 = 35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alculating quota: 699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5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cluding Darren TOLLIDA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Darren TOLLIDAY: 383 at 1.00 = 38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Margot HILL: 46 at 1.00 = 46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46 at 1.00 = 46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remy WHITE: 39 at 1.00 = 39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nny PRIDEAUX: 83 at 1.00 = 8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an BARKER: 128 at 1.00 = 128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Non-transferable: 41 at 1.00 = 41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alculating quota: 688.75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6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cluding Jeremy WHIT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Jeremy WHITE: 447 at 1.00 = 447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Margot HILL: 55 at 1.00 = 55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60 at 1.00 = 60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Jenny PRIDEAUX: 193 at 1.00 = 193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Alan BARKER: 56 at 1.00 = 56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Non-transferable: 83 at 1.00 = 83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Recalculating quota: 668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Jenny PRIDEAUX ELECTE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With 873.00 over quota 668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Margot HILL ELECTED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With 698.00 over quota 668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age 7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No candidates can be excluded, so we transfer the largest surplu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urplus of Jenny PRIDEAUX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4 papers non transferabl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77 papers non transferabl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 papers non transferabl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8 papers non transferabl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81.00 transferre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is is less than the surplus of 205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o ballot papers retain current value of 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from Jenny PRIDEAUX: 81 at 1.00 = 81.00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ransfer to Paul PRITCHARD: 19 at 1.00 = 19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ransfer to Alan BARKER: 62 at 1.00 = 62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Vote required for election now: 606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an BARKER ELECTED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With 651.00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sectPr>
      <w:type w:val="nextPage"/>
      <w:pgSz w:w="12240" w:h="15840"/>
      <w:pgMar w:left="1021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9:00Z</dcterms:created>
  <dc:creator>kmetcalfe</dc:creator>
  <dc:description/>
  <dc:language>en-US</dc:language>
  <cp:lastModifiedBy>kmetcalfe</cp:lastModifiedBy>
  <cp:lastPrinted>2014-03-05T15:42:00Z</cp:lastPrinted>
  <dcterms:modified xsi:type="dcterms:W3CDTF">2014-03-05T15:59:00Z</dcterms:modified>
  <cp:revision>2</cp:revision>
  <dc:subject/>
  <dc:title/>
</cp:coreProperties>
</file>