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UCU NEC elections 2014 – representatives of women members of the further education sector – 2 to elect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589"/>
        <w:gridCol w:w="1338"/>
        <w:gridCol w:w="1094"/>
        <w:gridCol w:w="1909"/>
      </w:tblGrid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Women members’ representatives further education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/28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95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0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1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e WHITTAK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Rhiannon LOCKLE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32.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071.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e WHITTAK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8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1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Margot HIL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Withdraw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icky KNIGH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8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7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297.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6.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6.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95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95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1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Quota = 3188.00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 xml:space="preserve">Sue WHITTAKER ELECTED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With 4005.00 over quota 3188.00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2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Surplus of  Sue WHITTAKER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1391 papers non transferable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2614.00 transferred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his is more than the surplus of 817.00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So ballot papers given a new value of 0.31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sz w:val="21"/>
          <w:szCs w:val="16"/>
        </w:rPr>
        <w:t>Transfer from Sue WHITTAKER: 2614 at 0.31 = 810.34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sz w:val="21"/>
          <w:szCs w:val="16"/>
        </w:rPr>
        <w:t>Transfer to Rhiannon LOCKLEY: 1074 at 0.31 = 332.94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sz w:val="21"/>
          <w:szCs w:val="16"/>
        </w:rPr>
        <w:t>Transfer to Vicky KNIGHT: 1540 at 0.31 = 477.40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 xml:space="preserve">Vicky KNIGHT ELECTED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With 3297.40 over quota 3188.00</w:t>
      </w:r>
    </w:p>
    <w:p>
      <w:pPr>
        <w:pStyle w:val="Normal"/>
        <w:spacing w:lineRule="auto" w:line="288"/>
        <w:rPr>
          <w:rFonts w:cs="Arial"/>
          <w:b/>
          <w:b/>
          <w:sz w:val="21"/>
          <w:szCs w:val="16"/>
        </w:rPr>
      </w:pPr>
      <w:r>
        <w:rPr>
          <w:rFonts w:cs="Arial"/>
          <w:b/>
          <w:sz w:val="21"/>
          <w:szCs w:val="16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9:00Z</dcterms:created>
  <dc:creator>kmetcalfe</dc:creator>
  <dc:description/>
  <cp:keywords/>
  <dc:language>en-US</dc:language>
  <cp:lastModifiedBy>kmetcalfe</cp:lastModifiedBy>
  <cp:lastPrinted>2014-03-04T10:56:00Z</cp:lastPrinted>
  <dcterms:modified xsi:type="dcterms:W3CDTF">2014-03-04T11:09:00Z</dcterms:modified>
  <cp:revision>8</cp:revision>
  <dc:subject/>
  <dc:title/>
</cp:coreProperties>
</file>