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  <w:t>UCU OFFICER AND NATIONAL EXECUTIVE COMMITTEE ELECTIONS 2016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  <w:t>The undersigned support the nomination of (name)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1"/>
          <w:lang w:val="en-GB"/>
        </w:rPr>
        <w:t>to the position of (eg NEC FE North East or NEC HE UK-elected) 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268"/>
        <w:gridCol w:w="3909"/>
        <w:gridCol w:w="1954"/>
      </w:tblGrid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FULL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BRANCH/LOCAL ASSOC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MEMBERSHIP NUMB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SIGNATU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DATE</w:t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br w:type="page"/>
      </w:r>
      <w:r>
        <w:rPr>
          <w:rFonts w:cs="Verdana" w:ascii="Verdana" w:hAnsi="Verdana"/>
          <w:b/>
          <w:sz w:val="21"/>
          <w:lang w:val="en-GB"/>
        </w:rPr>
        <w:t>UCU OFFICER AND NATIONAL EXECUTIVE COMMITTEE ELECTIONS 2016</w:t>
      </w:r>
    </w:p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  <w:t>The undersigned support the nomination of (name)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1"/>
          <w:lang w:val="en-GB"/>
        </w:rPr>
        <w:t>to the position of (eg NEC FE North East or NEC HE UK-elected) 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268"/>
        <w:gridCol w:w="4110"/>
        <w:gridCol w:w="1753"/>
      </w:tblGrid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FULL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BRANCH/LOCAL ASSOC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MEMBERSHIP NUMB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SIGNATU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DATE</w:t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br w:type="page"/>
      </w:r>
      <w:r>
        <w:rPr>
          <w:rFonts w:cs="Verdana" w:ascii="Verdana" w:hAnsi="Verdana"/>
          <w:b/>
          <w:sz w:val="21"/>
          <w:lang w:val="en-GB"/>
        </w:rPr>
        <w:t>UCU OFFICER AND NATIONAL EXECUTIVE COMMITTEE ELECTIONS 2016</w:t>
      </w:r>
    </w:p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  <w:t>The undersigned support the nomination of (name)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1"/>
          <w:lang w:val="en-GB"/>
        </w:rPr>
        <w:t>to the position of (eg NEC FE North East or NEC HE UK-elected)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4252"/>
        <w:gridCol w:w="1753"/>
      </w:tblGrid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FULL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BRANCH/LOCAL ASSOCI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MEMBERSHIP NUMB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SIGNATU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DATE</w:t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1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1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1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280"/>
    </w:pPr>
    <w:rPr>
      <w:rFonts w:ascii="Verdana" w:hAnsi="Verdana" w:cs="Verdana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F86E3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5:00Z</dcterms:created>
  <dc:creator>cw</dc:creator>
  <dc:description/>
  <cp:keywords/>
  <dc:language>en-US</dc:language>
  <cp:lastModifiedBy>Kay Metcalfe</cp:lastModifiedBy>
  <cp:lastPrinted>2015-09-25T16:59:00Z</cp:lastPrinted>
  <dcterms:modified xsi:type="dcterms:W3CDTF">2015-10-19T14:25:00Z</dcterms:modified>
  <cp:revision>3</cp:revision>
  <dc:subject/>
  <dc:title>UNIVERSITY AND COLLEGE UNION</dc:title>
</cp:coreProperties>
</file>