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UCU NEC and trustee elections 2015 – Representatives of casually employed members – 2 to elect – one HE sector member, one FE sector m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35"/>
        <w:gridCol w:w="1394"/>
        <w:gridCol w:w="1148"/>
        <w:gridCol w:w="1016"/>
      </w:tblGrid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40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ually Employed Members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201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6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3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5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9g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stom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2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2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NAS, Robert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VERMAN, Eric [HE]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WETT, Amy [FE]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8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KE, Vicky [HE]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NAS, Robert [FE]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55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6</w:t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rPr>
          <w:rFonts w:eastAsia="Times New Roman" w:cs="Arial"/>
          <w:b/>
          <w:b/>
          <w:bCs/>
        </w:rPr>
      </w:pPr>
      <w:r>
        <w:rPr>
          <w:rFonts w:cs="Arial"/>
          <w:b/>
          <w:bCs/>
        </w:rPr>
        <w:t>Casually Employed Members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02/02/2015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Candidate SILVERMAN, Eric in HE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Candidate JOWETT, Amy in FE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Candidate BLAKE, Vicky in HE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Candidate CLUNAS, Robert in FE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One candidate in HE to be elected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One candidate in FE to be elected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Stage 1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Quota = 3195.34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Stage 2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There are no outstanding surpluses, and CLUNAS, Robert, with 1550.00 has fewest votes and is therefore excluded.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Examining effect of exclusion on constraints</w:t>
      </w:r>
    </w:p>
    <w:p>
      <w:pPr>
        <w:pStyle w:val="Normal"/>
        <w:widowControl w:val="false"/>
        <w:autoSpaceDE w:val="false"/>
        <w:spacing w:before="0" w:after="80"/>
        <w:rPr>
          <w:rFonts w:cs="Arial"/>
          <w:b/>
          <w:b/>
          <w:bCs/>
        </w:rPr>
      </w:pPr>
      <w:r>
        <w:rPr>
          <w:rFonts w:cs="Arial"/>
        </w:rPr>
        <w:t xml:space="preserve">As the only remaining FE candidate, </w:t>
      </w:r>
      <w:r>
        <w:rPr>
          <w:rFonts w:cs="Arial"/>
          <w:b/>
          <w:bCs/>
        </w:rPr>
        <w:t xml:space="preserve">JOWETT, Amy </w:t>
      </w:r>
      <w:r>
        <w:rPr>
          <w:rFonts w:cs="Arial"/>
          <w:bCs/>
        </w:rPr>
        <w:t>m</w:t>
      </w:r>
      <w:r>
        <w:rPr>
          <w:rFonts w:cs="Arial"/>
        </w:rPr>
        <w:t xml:space="preserve">ust be </w:t>
      </w:r>
      <w:r>
        <w:rPr>
          <w:rFonts w:cs="Arial"/>
          <w:b/>
        </w:rPr>
        <w:t>ELECTED.</w:t>
      </w:r>
    </w:p>
    <w:p>
      <w:pPr>
        <w:pStyle w:val="Normal"/>
        <w:widowControl w:val="false"/>
        <w:autoSpaceDE w:val="false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>Excluding CLUNAS, Robert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Transferring papers worth 1.00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Recalculating quota: 3145.00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8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LAKE, Vicky ELECTED 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with 3737.00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  <w:t>over quota 3145.00</w:t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8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4:00Z</dcterms:created>
  <dc:creator>Catherine Wilkinson</dc:creator>
  <dc:description/>
  <dc:language>en-US</dc:language>
  <cp:lastModifiedBy>Kay Metcalfe</cp:lastModifiedBy>
  <cp:lastPrinted>2012-01-11T16:13:00Z</cp:lastPrinted>
  <dcterms:modified xsi:type="dcterms:W3CDTF">2015-03-03T13:44:00Z</dcterms:modified>
  <cp:revision>2</cp:revision>
  <dc:subject/>
  <dc:title/>
</cp:coreProperties>
</file>