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</w:rPr>
        <w:t>UCU NEC and trustee elections 2015 – geographically elected NEC members, Further Education, North West – 1 to el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275"/>
      </w:tblGrid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West F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20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.1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9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Caroly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N, Nin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cs="Arial"/>
          <w:b/>
          <w:bCs/>
        </w:rPr>
        <w:t>North West F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rPr>
          <w:rFonts w:cs="Arial"/>
        </w:rPr>
      </w:pPr>
      <w:r>
        <w:rPr>
          <w:rFonts w:cs="Arial"/>
        </w:rPr>
        <w:t>Quota = 200.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RAN, Nina ELECTED 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  <w:t>With 239.00 over quota 200.50</w:t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3:00Z</dcterms:created>
  <dc:creator>Catherine Wilkinson</dc:creator>
  <dc:description/>
  <dc:language>en-US</dc:language>
  <cp:lastModifiedBy>Kay Metcalfe</cp:lastModifiedBy>
  <cp:lastPrinted>2012-01-11T16:13:00Z</cp:lastPrinted>
  <dcterms:modified xsi:type="dcterms:W3CDTF">2015-03-03T13:43:00Z</dcterms:modified>
  <cp:revision>2</cp:revision>
  <dc:subject/>
  <dc:title/>
</cp:coreProperties>
</file>