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</w:rPr>
      </w:pPr>
      <w:r>
        <w:rPr>
          <w:b/>
        </w:rPr>
        <w:t>UCU NEC and trustee elections 2015 – Trustees – 2 to elec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35"/>
        <w:gridCol w:w="1134"/>
        <w:gridCol w:w="1134"/>
        <w:gridCol w:w="1134"/>
        <w:gridCol w:w="1134"/>
        <w:gridCol w:w="1016"/>
      </w:tblGrid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for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ste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20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to be elected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id vot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alid vot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V Reg. 54096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.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rul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S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lusion of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lusion of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idat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ferences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S, Randy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, Andrew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Kathy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AKER, Alan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S, Randy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2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, Andrew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7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ONNELL, Angie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-transferable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5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Trustees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Reusing random seed.</w:t>
      </w:r>
    </w:p>
    <w:p>
      <w:pPr>
        <w:pStyle w:val="Normal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Stage 1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Quota = 3553.00</w:t>
      </w:r>
    </w:p>
    <w:p>
      <w:pPr>
        <w:pStyle w:val="Normal"/>
        <w:spacing w:before="0" w:after="80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Stage 2</w:t>
      </w:r>
    </w:p>
    <w:p>
      <w:pPr>
        <w:pStyle w:val="Normal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Excluding BANKS, Randy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 from BANKS, Randy: 1294 at 1.00 = 1294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 to TAYLOR, Kathy: 298 at 1.00 = 298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 to WHITAKER, Alan: 79 at 1.00 = 79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 to MORGAN, Andrew: 370 at 1.00 = 370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 to MCCONNELL, Angie: 445 at 1.00 = 445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 to Non-transferable: 102 at 1.00 = 102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Recalculating quota: 3519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CCONNELL, Angie ELECTED 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With 3598.00 over quota 3519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Stage 3</w:t>
      </w:r>
    </w:p>
    <w:p>
      <w:pPr>
        <w:pStyle w:val="Normal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Excluding MORGAN, Andrew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 from MORGAN, Andrew: 1736 at 1.00 = 1736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 to TAYLOR, Kathy: 738 at 1.00 = 738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 to WHITAKER, Alan: 286 at 1.00 = 286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Transfer to Non-transferable: 712 at 1.00 = 712.00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AYLOR, Kathy ELECTED 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>With 4113.00 over quota 3519.00</w:t>
      </w:r>
    </w:p>
    <w:p>
      <w:pPr>
        <w:pStyle w:val="Normal"/>
        <w:spacing w:before="0" w:after="8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sectPr>
      <w:footerReference w:type="default" r:id="rId2"/>
      <w:type w:val="nextPage"/>
      <w:pgSz w:w="11906" w:h="16838"/>
      <w:pgMar w:left="1134" w:right="1021" w:gutter="0" w:header="0" w:top="85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8:00Z</dcterms:created>
  <dc:creator>Catherine Wilkinson</dc:creator>
  <dc:description/>
  <dc:language>en-US</dc:language>
  <cp:lastModifiedBy>Kay Metcalfe</cp:lastModifiedBy>
  <cp:lastPrinted>2012-01-11T16:13:00Z</cp:lastPrinted>
  <dcterms:modified xsi:type="dcterms:W3CDTF">2015-03-03T13:38:00Z</dcterms:modified>
  <cp:revision>2</cp:revision>
  <dc:subject/>
  <dc:title/>
</cp:coreProperties>
</file>