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U NEC elections 2016 – Vice President from the further education secto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880"/>
        <w:gridCol w:w="1156"/>
      </w:tblGrid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on for</w:t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ce President - FE</w:t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t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9/02/2016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umber to be elected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lid vote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121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valid vote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83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ota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060.5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STV Reg. 54096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49g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on rule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RS97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irst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ndidate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references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NIGHT, Vicky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943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ed</w:t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ROWN, Mandy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178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n-transferabl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otal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121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Quota = 4060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KNIGHT, Vicky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with 4943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over quota 4060.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AA37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>Kay Metcalfe</dc:creator>
  <dc:description/>
  <cp:keywords/>
  <dc:language>en-US</dc:language>
  <cp:lastModifiedBy>Kay Metcalfe</cp:lastModifiedBy>
  <dcterms:modified xsi:type="dcterms:W3CDTF">2016-03-01T11:42:00Z</dcterms:modified>
  <cp:revision>2</cp:revision>
  <dc:subject/>
  <dc:title/>
</cp:coreProperties>
</file>