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</w:rPr>
        <w:t>UCU NEC elections 2016 – geographically-elected members, further education, London and the East – 2 to elect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20"/>
        <w:gridCol w:w="1016"/>
      </w:tblGrid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for</w:t>
            </w:r>
          </w:p>
        </w:tc>
        <w:tc>
          <w:tcPr>
            <w:tcW w:w="3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London and the East - FE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Date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9/02/201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umber to be elected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Valid votes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48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Invalid votes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6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Quota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60.6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STV Reg. 54096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.49g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ion rules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RS9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szCs w:val="20"/>
                <w:lang w:eastAsia="en-GB"/>
              </w:rPr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First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Candidates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Preferences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VERNELL, Sean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21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ROBERTS, Julia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6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Elected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GUYMER, Sarah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10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Non-transferable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Cs w:val="2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Totals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  <w:t>48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eastAsia="Times New Roman" w:cs="Verdana"/>
                <w:color w:val="00000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Cs w:val="14"/>
        </w:rPr>
        <w:t>Geographically-elected NEC London and the East - FE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Quota = 16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VERNELL, Sean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218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160.67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cs="Arial"/>
        </w:rPr>
      </w:pPr>
      <w:r>
        <w:rPr>
          <w:rFonts w:eastAsia="Verdana" w:cs="Verdana" w:ascii="Verdana" w:hAnsi="Verdana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b/>
          <w:b/>
          <w:bCs/>
          <w:szCs w:val="14"/>
        </w:rPr>
      </w:pPr>
      <w:r>
        <w:rPr>
          <w:rFonts w:cs="Arial" w:ascii="Verdana" w:hAnsi="Verdana"/>
          <w:b/>
          <w:bCs/>
          <w:szCs w:val="14"/>
        </w:rPr>
        <w:t xml:space="preserve">ROBERTS, Julia ELECTED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with 161.0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" w:hAnsi="Verdana" w:cs="Arial"/>
          <w:szCs w:val="14"/>
        </w:rPr>
      </w:pPr>
      <w:r>
        <w:rPr>
          <w:rFonts w:cs="Arial" w:ascii="Verdana" w:hAnsi="Verdana"/>
          <w:szCs w:val="14"/>
        </w:rPr>
        <w:t>over quota 160.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AA3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0:00Z</dcterms:created>
  <dc:creator>Kay Metcalfe</dc:creator>
  <dc:description/>
  <cp:keywords/>
  <dc:language>en-US</dc:language>
  <cp:lastModifiedBy>Kay Metcalfe</cp:lastModifiedBy>
  <dcterms:modified xsi:type="dcterms:W3CDTF">2016-03-01T11:00:00Z</dcterms:modified>
  <cp:revision>2</cp:revision>
  <dc:subject/>
  <dc:title/>
</cp:coreProperties>
</file>