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UCU NEC elections 2016 – geographically-elected members, higher education, London and the East – 4 to elect, including at least one woman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009"/>
        <w:gridCol w:w="996"/>
        <w:gridCol w:w="2122"/>
        <w:gridCol w:w="996"/>
        <w:gridCol w:w="1016"/>
      </w:tblGrid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for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London and the East - HE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Date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9/02/201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umber to be elected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Valid votes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27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Invalid votes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4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Quota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55.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STV Reg. 54096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.49g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rules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ustom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tage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tage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Firs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Surplus of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xclusion of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ndidates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Preference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OHEN, Rachel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MPBELL, Mark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OHEN, Rachel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9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-42.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55.2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55.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BROWN, Sarah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8.1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30.12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53.1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IOANNOU, Ioanna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6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0.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79.5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42.9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2.4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WILLIAMS, Amanda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.1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31.14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3.9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45.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MPBELL, Mark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4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7.8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49.84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-149.8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WALLIS, Sean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6.5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7.58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77.5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on-transferable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.6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.62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9.9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2.5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Totals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27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276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27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Geographically-elected NEC London and the East - HE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Quota = 255.2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COHEN, Rachel (woman) ELECTED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with 298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over quota 255.2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Vote required for election now: 255.2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Stage 2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Surplus of COHEN, Rachel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287 papers transferred.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Total Present Value: 287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11 papers non-transferable.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Papers transferred at 0.14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Vote required for election now: 254.55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Stage 3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There are no outstanding surpluses, and CAMPBELL, Mark, with 149.84 has fewest votes and is therefore excluded.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Excluding CAMPBELL, Mark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 xml:space="preserve">WALLIS, Sean ELECTED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with 277.58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over quota 255.2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Vote required for election now: 248.33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BROWN, Sarah (woman) ELECTED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with 253.12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over vote required 248.33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Vote required for election now: 245.93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Transferring papers worth 0.14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Vote required for election now: 244.95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14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b/>
          <w:b/>
          <w:bCs/>
          <w:sz w:val="20"/>
          <w:szCs w:val="14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14"/>
          <w:lang w:eastAsia="en-GB"/>
        </w:rPr>
        <w:t>WILLIAMS, Amanda (woman) ELECTED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with 245.1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  <w:t>over vote required 244.95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Verdana" w:hAnsi="Verdana" w:eastAsia="Times New Roman" w:cs="Arial"/>
          <w:sz w:val="20"/>
          <w:szCs w:val="14"/>
          <w:lang w:eastAsia="en-GB"/>
        </w:rPr>
      </w:pPr>
      <w:r>
        <w:rPr>
          <w:rFonts w:eastAsia="Times New Roman" w:cs="Arial" w:ascii="Verdana" w:hAnsi="Verdana"/>
          <w:sz w:val="20"/>
          <w:szCs w:val="1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80"/>
        <w:rPr/>
      </w:pPr>
      <w:r>
        <w:rPr>
          <w:rFonts w:eastAsia="Times New Roman" w:cs="Arial" w:ascii="Verdana" w:hAnsi="Verdana"/>
          <w:b/>
          <w:sz w:val="20"/>
          <w:szCs w:val="14"/>
          <w:lang w:eastAsia="en-GB"/>
        </w:rPr>
        <w:t>IOANNOU, Ioanna (woman)</w:t>
      </w:r>
      <w:r>
        <w:rPr>
          <w:rFonts w:eastAsia="Times New Roman" w:cs="Arial" w:ascii="Verdana" w:hAnsi="Verdana"/>
          <w:sz w:val="20"/>
          <w:szCs w:val="14"/>
          <w:lang w:eastAsia="en-GB"/>
        </w:rPr>
        <w:t xml:space="preserve"> is not elected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02B3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1:00Z</dcterms:created>
  <dc:creator>Kay Metcalfe</dc:creator>
  <dc:description/>
  <cp:keywords/>
  <dc:language>en-US</dc:language>
  <cp:lastModifiedBy>Kay Metcalfe</cp:lastModifiedBy>
  <cp:lastPrinted>2016-03-02T12:26:00Z</cp:lastPrinted>
  <dcterms:modified xsi:type="dcterms:W3CDTF">2016-03-02T12:26:00Z</dcterms:modified>
  <cp:revision>10</cp:revision>
  <dc:subject/>
  <dc:title/>
</cp:coreProperties>
</file>