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UCU NEC elections 2016 – geographically-elected members, further education, North East – 1 to elect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99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0"/>
        <w:gridCol w:w="1455"/>
        <w:gridCol w:w="1207"/>
      </w:tblGrid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ion for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Calibri" w:ascii="Verdana" w:hAnsi="Verdana"/>
                <w:color w:val="000000"/>
              </w:rPr>
              <w:t>North East - FE</w:t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te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9/02/2016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umber to be elected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lid votes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35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valid votes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8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ota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7.5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STV Reg. 540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49g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ion rules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RS97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irst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ndidates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references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HORT, Lee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4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HEPBURN, Cath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1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ed</w:t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n-transferable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otals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35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Cs w:val="14"/>
        </w:rPr>
        <w:t>Geographically-elected NEC North East - F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Quota = 167.5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HEPBURN, Cath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with 181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over quota 167.5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AA3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9:00Z</dcterms:created>
  <dc:creator>Kay Metcalfe</dc:creator>
  <dc:description/>
  <cp:keywords/>
  <dc:language>en-US</dc:language>
  <cp:lastModifiedBy>Kay Metcalfe</cp:lastModifiedBy>
  <cp:lastPrinted>2016-02-29T17:42:00Z</cp:lastPrinted>
  <dcterms:modified xsi:type="dcterms:W3CDTF">2016-03-01T10:59:00Z</dcterms:modified>
  <cp:revision>2</cp:revision>
  <dc:subject/>
  <dc:title/>
</cp:coreProperties>
</file>