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UCU NEC elections 2016 – geographically-elected members, higher education, Northern Ireland – 1 to elec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61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56"/>
        <w:gridCol w:w="1108"/>
      </w:tblGrid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on for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rthern Ireland - HE</w:t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te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9/02/201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umber to be elected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lid vote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valid vote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ota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4.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STV Reg. 54096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49g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on rule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RS9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irst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ndidate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references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BU-KHIRAN, Eyad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RENDERGAST, Renee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ed</w:t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n-transferable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otals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Cs w:val="14"/>
        </w:rPr>
        <w:t>Geographically-elected NEC Northern Ireland - H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Quota = 94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 xml:space="preserve">PRENDERGAST, Renee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with 122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over quota 94.50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AA37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0:00Z</dcterms:created>
  <dc:creator>Kay Metcalfe</dc:creator>
  <dc:description/>
  <cp:keywords/>
  <dc:language>en-US</dc:language>
  <cp:lastModifiedBy>Kay Metcalfe</cp:lastModifiedBy>
  <dcterms:modified xsi:type="dcterms:W3CDTF">2016-03-01T12:10:00Z</dcterms:modified>
  <cp:revision>2</cp:revision>
  <dc:subject/>
  <dc:title/>
</cp:coreProperties>
</file>