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UCU NEC elections 2016 – UK-Elected members, further education – 3 to elect, including at least one ACE and at least one wom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3"/>
        <w:gridCol w:w="1276"/>
        <w:gridCol w:w="1417"/>
        <w:gridCol w:w="1276"/>
        <w:gridCol w:w="1852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-Elected NEC-F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/>
                <w:color w:val="000000"/>
              </w:rPr>
              <w:t>29/02/2016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2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g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plus of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KOORDIN, Jim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L, Margot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TAGGART, Allister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L, Margot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5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TAGGART, Allister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1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.51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91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1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UPH, Mel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1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61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.61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STER, Sarah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9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9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49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DEAUX, Jenny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4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AKOORDIN, Jim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09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9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99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99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2409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2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2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2</w:t>
            </w:r>
          </w:p>
        </w:tc>
        <w:tc>
          <w:tcPr>
            <w:tcW w:w="1852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2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851" w:gutter="0" w:header="0" w:top="1134" w:footer="17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0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-Elected NEC-F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ota = 483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HILL, Margot (woman) 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498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quota 483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irement to elect one woman now satisfi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um of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AKOORDIN, Jim: 209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 the total surplus: 15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 less than the support for the next lowest candidate, STOUPH, Mel: 236.00,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 that candidate is exclud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xcluding THAKOORDIN, Jim (ACE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477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3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rplus of HILL, Margot (woman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67 papers transferr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Present Value: 467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1 papers non-transferabl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pers transferred at 0.03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477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PRIDEAUX, Jenny (woman)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477.4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vote required 477.3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MACTAGGART, Allister </w:t>
      </w:r>
      <w:r>
        <w:rPr>
          <w:rFonts w:cs="Arial"/>
          <w:bCs/>
          <w:sz w:val="20"/>
          <w:szCs w:val="20"/>
        </w:rPr>
        <w:t>cannot be elected as remaining candidate to be elected must be AC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477.3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lusion forced by constraint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xcluding MACTAGGART, Allister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435.3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STOUPH, Mel (woman, ACE)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470.6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vote required 435.3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FOSTER, Sarah (woman, ACE) </w:t>
      </w:r>
      <w:r>
        <w:rPr>
          <w:rFonts w:cs="Arial"/>
          <w:bCs/>
          <w:sz w:val="20"/>
          <w:szCs w:val="20"/>
        </w:rPr>
        <w:t>is not elected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1134" w:footer="170" w:bottom="10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Catherine Wilkinson</dc:creator>
  <dc:description/>
  <cp:keywords/>
  <dc:language>en-US</dc:language>
  <cp:lastModifiedBy>Kay Metcalfe</cp:lastModifiedBy>
  <cp:lastPrinted>2016-02-29T15:39:00Z</cp:lastPrinted>
  <dcterms:modified xsi:type="dcterms:W3CDTF">2016-03-01T14:24:00Z</dcterms:modified>
  <cp:revision>2</cp:revision>
  <dc:subject/>
  <dc:title/>
</cp:coreProperties>
</file>