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elections 2016 – UK-Elected members, higher education – 3 to elect, including at least one post-92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65"/>
        <w:gridCol w:w="1423"/>
        <w:gridCol w:w="1701"/>
        <w:gridCol w:w="1418"/>
        <w:gridCol w:w="1417"/>
        <w:gridCol w:w="1276"/>
        <w:gridCol w:w="1016"/>
      </w:tblGrid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-Elected NEC-HE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/>
                <w:color w:val="000000"/>
              </w:rPr>
              <w:t>29/02/2016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2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.5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g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plus of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GHEY, Jimmy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IZA, Pura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EY, Michae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GHEY, Jimmy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6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75.5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.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.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.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EY, Michae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92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9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.9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905.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RN, Juli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12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.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0.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0.1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RIZA, Pura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2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.8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46.8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RINGTON, Pau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04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0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8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.8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.8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Mar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92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.9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0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.9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.3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.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8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6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9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.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2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851" w:gutter="0" w:header="0" w:top="907" w:footer="17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K-Elected NEC-H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ota = 1430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ONAGHEY, Jimmy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2106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quota 1430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430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rplus of DONAGHEY, Jimm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73 papers transferr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Present Value: 1973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3 papers non-transferabl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pers transferred at 0.3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428.9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3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sz w:val="20"/>
          <w:szCs w:val="20"/>
        </w:rPr>
        <w:t>There are no outstanding surpluses, and ARIZA, Pura (post 92), with 746.82 has fewest votes and is therefore excluded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Excluding ARIZA, Pura (post 92)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HEARN, Julie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1440.12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quota 1430.5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CARLEY, Michael </w:t>
      </w:r>
      <w:r>
        <w:rPr>
          <w:rFonts w:cs="Arial"/>
          <w:bCs/>
          <w:sz w:val="20"/>
          <w:szCs w:val="20"/>
        </w:rPr>
        <w:t>cannot be elected as remaining candidate to be elected must be post-92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414.6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3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408.2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lusion forced by constraint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xcluding CARLEY, Michael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342.7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3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1318.9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/>
          <w:b/>
          <w:bCs/>
          <w:sz w:val="20"/>
          <w:szCs w:val="20"/>
        </w:rPr>
        <w:t xml:space="preserve">ERRINGTON, Paul (post 92)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th 1365.8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er vote required 1318.9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AMPBELL, Mark (post 92) </w:t>
      </w:r>
      <w:r>
        <w:rPr>
          <w:rFonts w:cs="Arial"/>
          <w:bCs/>
          <w:sz w:val="20"/>
          <w:szCs w:val="20"/>
        </w:rPr>
        <w:t>is not electe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1134" w:footer="17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5:00Z</dcterms:created>
  <dc:creator>Catherine Wilkinson</dc:creator>
  <dc:description/>
  <cp:keywords/>
  <dc:language>en-US</dc:language>
  <cp:lastModifiedBy>Kay Metcalfe</cp:lastModifiedBy>
  <cp:lastPrinted>2016-02-29T15:46:00Z</cp:lastPrinted>
  <dcterms:modified xsi:type="dcterms:W3CDTF">2016-03-01T14:25:00Z</dcterms:modified>
  <cp:revision>2</cp:revision>
  <dc:subject/>
  <dc:title/>
</cp:coreProperties>
</file>