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UCU NEC elections 2016 – representatives of women members of the higher education sector – 3 to elec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5"/>
        <w:gridCol w:w="2123"/>
        <w:gridCol w:w="1136"/>
        <w:gridCol w:w="1016"/>
      </w:tblGrid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for</w:t>
            </w:r>
          </w:p>
        </w:tc>
        <w:tc>
          <w:tcPr>
            <w:tcW w:w="4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Representatives of Women - H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Date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9/02/201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umber to be elected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Valid votes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97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Invalid votes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02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Quota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994.7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STV Reg. 54096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.49g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rules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RS9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tag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First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urplus of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ndidates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Preferences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BOGAIN, Arian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WEINER, Saira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7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92.5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828.5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BOGAIN, Ariane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2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-234.2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994.7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HOWUNMI, Victoria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88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34.6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021.6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ABBOTT, Sue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12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12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on-transferable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.0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.0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Totals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97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97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Cs w:val="14"/>
        </w:rPr>
        <w:t>Representatives of women members - H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Quota = 1994.7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 xml:space="preserve">BOGAIN, Ariane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with 2229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over quota 1994.7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 xml:space="preserve">ABBOTT, Sue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with 2127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over quota 1994.7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Vote required for election now: 1994.7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>Stage 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Surplus of BOGAIN, Arian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1893 papers transferr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Total Present Value: 1893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336 papers non-transferabl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Papers transferred at 0.1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 xml:space="preserve">SHOWUNMI, Victoria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with 2021.6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over quota 1994.7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AA3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8:00Z</dcterms:created>
  <dc:creator>Kay Metcalfe</dc:creator>
  <dc:description/>
  <cp:keywords/>
  <dc:language>en-US</dc:language>
  <cp:lastModifiedBy>Kay Metcalfe</cp:lastModifiedBy>
  <dcterms:modified xsi:type="dcterms:W3CDTF">2016-03-01T10:49:00Z</dcterms:modified>
  <cp:revision>3</cp:revision>
  <dc:subject/>
  <dc:title/>
</cp:coreProperties>
</file>