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tephen Lawrence f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rk of the Trust is threatened by the lack of funds for voluntary organisations that has resulted from public spending cuts and the recession. Now more than ever, the Stephen Lawrence Trust that does support young people and to combat social injustice, by promoting equality of opportunity, must not be allowed to fail for lack of fu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use the following model motion at your branch meeting to agree to send funds to the tru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UC STEPHEN LAWRENCE FUNDRAISING APPE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branch notes that the struggle to bring to justice the killers of Stephen Lawrence who was murdered 18 years ago has left an enduring legacy and awareness in the wider community about the evils of institutional racism and racial injustice in the UK. A vital part of that legacy is the work of the Stephen Lawrence Charitable Trust which was set up to be a lasting legacy for Stephen and who had dreams of becoming an archit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branch notes that the work of the Trust is threatened by the lack of funds for voluntary organisations that has resulted from public spending cuts and the recession. Now more than ever, the Stephen Lawrence Trust that does support young people and to combat social injustice, by promoting equality of opportunity must not be allowed to fail for lack of fu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ranch resolves to help protect the legacy of Stephen Lawrence by:</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ating £......... to the TUC Stephen Lawrence Fundraising Appeal.</w:t>
      </w:r>
    </w:p>
    <w:p>
      <w:pPr>
        <w:pStyle w:val="Normal"/>
        <w:numPr>
          <w:ilvl w:val="0"/>
          <w:numId w:val="2"/>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ising and promoting the appeal amongst branch members</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ling on members to make individual donations through the appeal page on the TUC web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pos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onded ......................................</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ooltip">
    <w:name w:val="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39010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8:00Z</dcterms:created>
  <dc:creator>Swati Patel</dc:creator>
  <dc:description/>
  <cp:keywords/>
  <dc:language>en-US</dc:language>
  <cp:lastModifiedBy>Swati Patel</cp:lastModifiedBy>
  <dcterms:modified xsi:type="dcterms:W3CDTF">2016-06-30T13:32:00Z</dcterms:modified>
  <cp:revision>1</cp:revision>
  <dc:subject/>
  <dc:title/>
</cp:coreProperties>
</file>