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ge">
              <wp:posOffset>295275</wp:posOffset>
            </wp:positionV>
            <wp:extent cx="6802755" cy="9762490"/>
            <wp:effectExtent l="0" t="0" r="0" b="0"/>
            <wp:wrapNone/>
            <wp:docPr id="1" name="Local leaf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cal leaf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ge">
                  <wp:posOffset>4145915</wp:posOffset>
                </wp:positionV>
                <wp:extent cx="5939790" cy="3578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Times New Roman"/>
                                <w:color w:val="FF1F9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1F9B"/>
                                <w:sz w:val="44"/>
                                <w:szCs w:val="4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1F9B"/>
                                <w:sz w:val="44"/>
                                <w:szCs w:val="44"/>
                              </w:rPr>
                              <w:t>*INSERT LOCAL TEXT HERE*</w:t>
                            </w:r>
                            <w:r>
                              <w:rPr>
                                <w:rFonts w:cs="Arial Black" w:ascii="Arial Black" w:hAnsi="Arial Black"/>
                                <w:color w:val="FF1F9B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color w:val="FF1F9B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32"/>
                                <w:szCs w:val="32"/>
                              </w:rPr>
                              <w:t>*INSERT DETAILS OF GENDER GAP/CASUAL CONTRACTS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32"/>
                                <w:szCs w:val="32"/>
                              </w:rPr>
                              <w:t>*LOCAL CONTACT DETAILS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81.8pt;mso-wrap-distance-left:9.05pt;mso-wrap-distance-right:9.05pt;mso-wrap-distance-top:3.6pt;mso-wrap-distance-bottom:3.6pt;margin-top:326.45pt;mso-position-vertical-relative:page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Times New Roman"/>
                          <w:color w:val="FF1F9B"/>
                          <w:sz w:val="44"/>
                          <w:szCs w:val="4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1F9B"/>
                          <w:sz w:val="44"/>
                          <w:szCs w:val="4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1F9B"/>
                          <w:sz w:val="44"/>
                          <w:szCs w:val="44"/>
                        </w:rPr>
                        <w:t>*INSERT LOCAL TEXT HERE*</w:t>
                      </w:r>
                      <w:r>
                        <w:rPr>
                          <w:rFonts w:cs="Arial Black" w:ascii="Arial Black" w:hAnsi="Arial Black"/>
                          <w:color w:val="FF1F9B"/>
                          <w:sz w:val="32"/>
                          <w:szCs w:val="32"/>
                        </w:rPr>
                        <w:br/>
                      </w:r>
                      <w:r>
                        <w:rPr>
                          <w:color w:val="FF1F9B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32"/>
                          <w:szCs w:val="32"/>
                        </w:rPr>
                        <w:t>*INSERT DETAILS OF GENDER GAP/CASUAL CONTRACTS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32"/>
                          <w:szCs w:val="32"/>
                        </w:rPr>
                        <w:t>*LOCAL CONTACT DETAILS*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628015</wp:posOffset>
            </wp:positionH>
            <wp:positionV relativeFrom="paragraph">
              <wp:posOffset>-1020445</wp:posOffset>
            </wp:positionV>
            <wp:extent cx="7211695" cy="10200640"/>
            <wp:effectExtent l="0" t="0" r="0" b="0"/>
            <wp:wrapNone/>
            <wp:docPr id="3" name="Publicati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ublicati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ge">
                  <wp:posOffset>3993515</wp:posOffset>
                </wp:positionV>
                <wp:extent cx="5939790" cy="3578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Times New Roman"/>
                                <w:color w:val="FF1F9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1F9B"/>
                                <w:sz w:val="44"/>
                                <w:szCs w:val="4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1F9B"/>
                                <w:sz w:val="44"/>
                                <w:szCs w:val="44"/>
                              </w:rPr>
                              <w:t>*INSERT LOCAL TEXT HERE*</w:t>
                            </w:r>
                            <w:r>
                              <w:rPr>
                                <w:rFonts w:cs="Arial Black" w:ascii="Arial Black" w:hAnsi="Arial Black"/>
                                <w:color w:val="FF1F9B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color w:val="FF1F9B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32"/>
                                <w:szCs w:val="32"/>
                              </w:rPr>
                              <w:t>*INSERT DETAILS OF GENDER GAP/CASUAL CONTRACTS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32"/>
                                <w:szCs w:val="32"/>
                              </w:rPr>
                              <w:t>*LOCAL CONTACT DETAILS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81.8pt;mso-wrap-distance-left:9.05pt;mso-wrap-distance-right:9.05pt;mso-wrap-distance-top:3.6pt;mso-wrap-distance-bottom:3.6pt;margin-top:314.45pt;mso-position-vertical-relative:page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Times New Roman"/>
                          <w:color w:val="FF1F9B"/>
                          <w:sz w:val="44"/>
                          <w:szCs w:val="4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1F9B"/>
                          <w:sz w:val="44"/>
                          <w:szCs w:val="4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1F9B"/>
                          <w:sz w:val="44"/>
                          <w:szCs w:val="44"/>
                        </w:rPr>
                        <w:t>*INSERT LOCAL TEXT HERE*</w:t>
                      </w:r>
                      <w:r>
                        <w:rPr>
                          <w:rFonts w:cs="Arial Black" w:ascii="Arial Black" w:hAnsi="Arial Black"/>
                          <w:color w:val="FF1F9B"/>
                          <w:sz w:val="32"/>
                          <w:szCs w:val="32"/>
                        </w:rPr>
                        <w:br/>
                      </w:r>
                      <w:r>
                        <w:rPr>
                          <w:color w:val="FF1F9B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32"/>
                          <w:szCs w:val="32"/>
                        </w:rPr>
                        <w:t>*INSERT DETAILS OF GENDER GAP/CASUAL CONTRACTS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32"/>
                          <w:szCs w:val="32"/>
                        </w:rPr>
                        <w:t>*LOCAL CONTACT DETAILS*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AE2FB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4:00Z</dcterms:created>
  <dc:creator>Joe McCrory</dc:creator>
  <dc:description/>
  <cp:keywords/>
  <dc:language>en-US</dc:language>
  <cp:lastModifiedBy>Joe McCrory</cp:lastModifiedBy>
  <dcterms:modified xsi:type="dcterms:W3CDTF">2017-02-21T12:54:00Z</dcterms:modified>
  <cp:revision>2</cp:revision>
  <dc:subject/>
  <dc:title/>
</cp:coreProperties>
</file>